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服饰简介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style=color:#000000;text-indent:2em;background-color:#ffffff;text-align:center;&gt;&lt;img src=/static-img/emAy3N8yiGW4ObiY5O-gmGF3nvRLKIwVmMUGgLevjHaSJ-rJUpr0QolgcbuhM6Aj.png width=400 height=300 /&gt; &lt;/p&gt; &lt;p style=color:#000000;text-indent:2em;background-color:#ffffff;&gt; </w:t>
      </w:r>
      <w:r>
        <w:rPr>
          <w:sz w:val="32"/>
          <w:szCs w:val="32"/>
        </w:rPr>
        <w:t xml:space="preserve">道袍指道穿在外面的长袍。可以分为大褂、得罗、戒衣、法衣、花衣、衲衣等六种。 </w:t>
      </w:r>
      <w:r>
        <w:rPr>
          <w:sz w:val="32"/>
          <w:szCs w:val="32"/>
        </w:rPr>
        <w:t xml:space="preserve">&lt;/p&gt; &lt;p style=color:#000000;text-indent:2em;background-color:#ffffff;&gt; </w:t>
      </w:r>
      <w:r>
        <w:rPr>
          <w:sz w:val="32"/>
          <w:szCs w:val="32"/>
        </w:rPr>
        <w:t xml:space="preserve">大褂：大襟，长及腿腕，袖宽一尺四寸，袖长随身。是最普通的一种道袍，道日常穿用。另有长及于膝者，称为“中褂”。现在多为窄袖，以便日常作务。皆为蓝色，代表法天之意。《大明会典》云：“道士常服青”。 </w:t>
      </w:r>
      <w:r>
        <w:rPr>
          <w:sz w:val="32"/>
          <w:szCs w:val="32"/>
        </w:rPr>
        <w:t xml:space="preserve">&lt;/p&gt; &lt;p style=color:#000000;text-indent:2em;background-color:#ffffff;text-align:center;&gt;&lt;img src=/static-img/Qs82rcbXwxCNlgvRY8MC7mF3nvRLKIwVmMUGgLevjHacyQNBPDoqKMcRCkLAuKYTQuEvswPunWLyg9DQVgn3Kg304gLB3vdrQ_D-LHqUV2ZXAudXC9b9k6mUx8M7-hKGD-ckz2Z2L12CB0FrNk7a06IGo6B1rzMMz4uv8uRmwkg.jpeg width=326 height=463 /&gt; &lt;/p&gt; &lt;p style=color:#000000;text-indent:2em;background-color:#ffffff;&gt; </w:t>
      </w:r>
      <w:r>
        <w:rPr>
          <w:sz w:val="32"/>
          <w:szCs w:val="32"/>
        </w:rPr>
        <w:t xml:space="preserve">得罗：蓝色，大襟，长及腿腕，袖宽一尺八寸以上，袖长随身。冠巾之后成为正式道士，方可着用此衣，为参加宗教活动之礼服。 </w:t>
      </w:r>
      <w:r>
        <w:rPr>
          <w:sz w:val="32"/>
          <w:szCs w:val="32"/>
        </w:rPr>
        <w:t xml:space="preserve">&lt;/p&gt; &lt;p style=color:#000000;text-indent:2em;background-color:#ffffff;&gt; </w:t>
      </w:r>
      <w:r>
        <w:rPr>
          <w:sz w:val="32"/>
          <w:szCs w:val="32"/>
        </w:rPr>
        <w:t xml:space="preserve">戒衣：，大襟，长及腿腕，袖宽二尺四寸以上，袖长随身。属土，土可化育万物，戒衣采用，除了示以庄重之外，寓有“道化万物，参赞化育”之意。惟有受戒道士，方可着用此衣。从前道教传戒制有“三衣”，以供领受初真戒、中极戒和天仙大戒的道士分别着用。现在传戒是一次授完，所以仅用此种戒衣。 </w:t>
      </w:r>
      <w:r>
        <w:rPr>
          <w:sz w:val="32"/>
          <w:szCs w:val="32"/>
        </w:rPr>
        <w:t xml:space="preserve">&lt;/p&gt; &lt;p style=color:#000000;text-indent:2em;background-color:#ffffff;text-align:center;&gt;&lt;img src=/static-img/wKVcIPkWgfTDyvLUhGJYPGF3nvRLKIwVmMUGgLevjHacyQNBPDoqKMcRCkLAuKYTQuEvswPunWLyg9DQVgn3Kg304gLB3vdrQ_D-LHqUV2ZXAudXC9b9k6mUx8M7-hKGD-ckz2Z2L12CB0FrNk7a06IGo6B1rzMMz4uv8uRmwkg.png /&gt; &lt;/p&gt; &lt;p style=color:#000000;text-indent:2em;background-color:#ffffff;&gt; </w:t>
      </w:r>
      <w:r>
        <w:rPr>
          <w:sz w:val="32"/>
          <w:szCs w:val="32"/>
        </w:rPr>
        <w:t xml:space="preserve">法衣：又称“天仙洞衣”。对襟，长及小腿，无袖披，袖长随身。上有金丝银线绣的各种道教吉祥图案，如郁罗萧台、日月星辰、八卦、宝塔、龙凤、仙鹤、麒麟等。举行大型斋醮科仪时，道场为主的高功身着此衣。方丈在举行隆重祀典时穿着此衣，则为紫色。传言道祖老子骑牛出关时“紫气东来”，故道教崇尚紫色道服。唐宋以来的皇帝，亦多赐给名道高真以紫色道服。 </w:t>
      </w:r>
      <w:r>
        <w:rPr>
          <w:sz w:val="32"/>
          <w:szCs w:val="32"/>
        </w:rPr>
        <w:t xml:space="preserve">&lt;/p&gt; &lt;p style=color:#000000;text-indent:2em;background-color:#ffffff;text-align:center;&gt;&lt;img src=/static-img/a7X_sThCzuRjWxq4FY_PhmF3nvRLKIwVmMUGgLevjHacyQNBPDoqKMcRCkLAuKYTQuEvswPunWLyg9DQVgn3Kg304gLB3vdrQ_D-LHqUV2ZXAudXC9b9k6mUx8M7-hKGD-ckz2Z2L12CB0FrNk7a06IGo6B1rzMMz4uv8uRmwkg.png /&gt; &lt;/p&gt; &lt;p style=color:#000000;text-indent:2em;background-color:#ffffff;&gt; </w:t>
      </w:r>
      <w:r>
        <w:rPr>
          <w:sz w:val="32"/>
          <w:szCs w:val="32"/>
        </w:rPr>
        <w:t xml:space="preserve">花衣：又称“班衣”。亦属法衣。对襟，长及小腿，无袖披，袖长随身。上面亦有各种绣花图案，但较天仙洞衣显得简洁，举行大型斋醮科仪时，众经师着用此衣。也有红色或不带图案者，为做一般道场的经师穿用，称为“经衣”。 </w:t>
      </w:r>
      <w:r>
        <w:rPr>
          <w:sz w:val="32"/>
          <w:szCs w:val="32"/>
        </w:rPr>
        <w:t xml:space="preserve">&lt;/p&gt; &lt;p style=color:#000000;text-indent:2em;background-color:#ffffff;&gt; </w:t>
      </w:r>
      <w:r>
        <w:rPr>
          <w:sz w:val="32"/>
          <w:szCs w:val="32"/>
        </w:rPr>
        <w:t xml:space="preserve">衲衣：亦称“衲头”。大襟，长及小腿。多层粗布缝制，显得笨拙厚重。过去云游的道士野外打坐时穿用，以御风寒。今日道士多已不用，少数道士还保存着过去代代相传的衲衣。 </w:t>
      </w:r>
      <w:r>
        <w:rPr>
          <w:sz w:val="32"/>
          <w:szCs w:val="32"/>
        </w:rPr>
        <w:t xml:space="preserve">&lt;/p&gt; &lt;p style=color:#000000;text-indent:2em;background-color:#ffffff;&gt; </w:t>
      </w:r>
      <w:r>
        <w:rPr>
          <w:sz w:val="32"/>
          <w:szCs w:val="32"/>
        </w:rPr>
        <w:t xml:space="preserve">以上服装，均取肥大宽松，以寓包藏乾坤、隔断尘凡之意。又取直领，以示潇散。 </w:t>
      </w:r>
      <w:r>
        <w:rPr>
          <w:sz w:val="32"/>
          <w:szCs w:val="32"/>
        </w:rPr>
        <w:t>&lt;/p&gt;&lt;p&gt;&lt;a href = "/doc/4845-</w:t>
      </w:r>
      <w:r>
        <w:rPr>
          <w:sz w:val="32"/>
          <w:szCs w:val="32"/>
        </w:rPr>
        <w:t>道教服饰简介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4845-</w:t>
      </w:r>
      <w:r>
        <w:rPr>
          <w:sz w:val="32"/>
          <w:szCs w:val="32"/>
        </w:rPr>
        <w:t>道教服饰简介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